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beitsempfehlung zur Benutzung der Vorlag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Empfehlung laut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benötigten Vorlagen erst herunter laden und dann erst auszufül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ren Sie Vorlagen unter einem neuen Namen über den Befehl „Speichern unter“ (z.B.: Reisekosten) auf ihre Festplatte oder in einem von ihnen gewählten Ordn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e Krämer, Alsbach 28.1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6"/>
          <w:szCs w:val="16"/>
        </w:rPr>
        <w:t>Vorlage 2 Arbeitsempfehlung zur Benutzung der Vorlagen 1.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48:00Z</dcterms:created>
  <dc:creator>uk</dc:creator>
  <dc:description/>
  <cp:keywords/>
  <dc:language>en-US</dc:language>
  <cp:lastModifiedBy>MeinPC</cp:lastModifiedBy>
  <dcterms:modified xsi:type="dcterms:W3CDTF">2024-12-28T07:25:00Z</dcterms:modified>
  <cp:revision>5</cp:revision>
  <dc:subject/>
  <dc:title/>
</cp:coreProperties>
</file>